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中国中煤能源集团有限公司华东分公司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所属宝山电厂公开招聘公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中国中煤能源集团有限公司（简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）是国务院国资委管理的国有重点骨干企业，前身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98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亿吨，生产及在建煤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余座，煤炭总产能达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亿吨级规模，煤炭年贸易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3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亿吨。煤化工总产能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万吨，产品主要包括煤制烯烃、甲醇、尿素、硝铵、焦炭等。现有控股和参股电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余座，总装机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4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万千瓦。煤矿设计建设、煤机装备制造综合实力、技术水平、市场占有率居行业前列。拥有中煤能源、上海能源、新集能源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家上市公司。截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管理资产总额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6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亿元，职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万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目前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连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位列《财富》世界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中国煤炭销售运输有限责任公司（以下简称中煤销售公司）成立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19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负责煤炭营销工作的专业化公司，注册资本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52.7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亿元。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重要二级子企业管理。中煤销售公司作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煤炭产品集中销售管理平台，统一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，中煤销售公司完成煤炭贸易量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亿吨，约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煤炭贸易总量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75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中国中煤能源集团有限公司华东分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简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华东分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注册成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统筹负责上海、浙江地区煤电及新能源项目基本建设管理，以及建成投运电厂重大经营事项管理和专业化运营监管工作。同时作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在上海地区管理主体，加强与地方政府沟通协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实现区域化管理，整体谋划上海、浙江等地区产业发展，加快推进新能源等新兴产业开发，打造区域性总部平台，推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更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融入长三角一体化、上海自贸区、社会主义现代化建设引领区等国家区域发展战略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华东分公司目前日常管理委托中煤销售公司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华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公司结合现有业务和产业布局，加大电力及新能源产业开发力度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在上海市和浙江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开发并管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个电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上海宝山电厂位于上海市宝山区宝钢自备电厂地块位置，拟规划建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2×650MW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超超临界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煤气混烧、综合利用、超低排放、清洁高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机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增强上海市电力保供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根据上海宝山电厂工作需要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现面向社会公开招聘，有关事项公告如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一、招聘职位信息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  <w:lang w:eastAsia="zh-CN"/>
        </w:rPr>
        <w:t>（一）职位名称及招聘人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招聘</w:t>
      </w:r>
      <w:r>
        <w:rPr>
          <w:rFonts w:eastAsia="仿宋_GB2312" w:cs="Times New Roman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人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工作地点</w:t>
      </w:r>
      <w:r>
        <w:rPr>
          <w:rFonts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上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0"/>
          <w:szCs w:val="30"/>
          <w:u w:val="none"/>
          <w:lang w:val="en-US" w:eastAsia="zh-CN"/>
        </w:rPr>
        <w:t>），具体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  <w:t>1.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计划经营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经理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（央企所属三级企业中层正职）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技经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  <w:t>2.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财务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财务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人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会计专责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  <w:t>3.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综合办公室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kern w:val="2"/>
          <w:sz w:val="30"/>
          <w:szCs w:val="30"/>
          <w:lang w:val="en-US" w:eastAsia="zh-CN"/>
        </w:rPr>
        <w:t xml:space="preserve">  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合规法务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档案员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  <w:t>4.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生产准备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经理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（央企所属三级企业中层正职）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人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  <w:t>5.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工程管理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kern w:val="2"/>
          <w:sz w:val="30"/>
          <w:szCs w:val="30"/>
          <w:lang w:val="en-US" w:eastAsia="zh-CN"/>
        </w:rPr>
        <w:t xml:space="preserve">  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电气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汽机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土建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信息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环化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脱硫脱硝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燃灰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金属监督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kern w:val="2"/>
          <w:sz w:val="30"/>
          <w:szCs w:val="30"/>
          <w:lang w:val="en-US" w:eastAsia="zh-CN"/>
        </w:rPr>
        <w:t>锅炉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0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  <w:t>6.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安健环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 w:cs="Times New Roman"/>
          <w:kern w:val="2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kern w:val="2"/>
          <w:sz w:val="30"/>
          <w:szCs w:val="30"/>
          <w:lang w:val="en-US" w:eastAsia="zh-CN"/>
        </w:rPr>
        <w:t xml:space="preserve">  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主管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30" w:firstLine="600"/>
        <w:rPr>
          <w:rFonts w:ascii="Times New Roman" w:hAnsi="Times New Roman" w:eastAsia="仿宋_GB2312" w:cs="Times New Roman"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"/>
        </w:rPr>
        <w:t>招聘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"/>
        </w:rPr>
        <w:t>岗位职责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"/>
        </w:rPr>
        <w:t>及任职要求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https://docs.qq.com/sheet/DSnlPZ2VyYndudHRq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长按链接并选定网址可获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二、招聘范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三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开招聘工作按照发布招聘公告、报名与资格审查、测评、组织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（一）报名时间</w:t>
      </w:r>
    </w:p>
    <w:p>
      <w:pPr>
        <w:pStyle w:val="TextBody"/>
        <w:snapToGrid w:val="false"/>
        <w:spacing w:lineRule="exact" w:line="560"/>
        <w:ind w:left="113" w:firstLine="60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  <w:t>17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（二）报名方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0"/>
          <w:szCs w:val="30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0"/>
          <w:szCs w:val="30"/>
        </w:rPr>
        <w:t>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录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http://zhaoping.ciichr.com/f/rlMJXE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或扫描文末二维码填写报名信息。本次招聘工作不接受现场、电话、信函等其他方式报名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（三）有关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仿宋_GB2312"/>
          <w:sz w:val="30"/>
          <w:szCs w:val="30"/>
        </w:rPr>
        <w:t>，一经查实，即取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仿宋_GB2312"/>
          <w:sz w:val="30"/>
          <w:szCs w:val="30"/>
        </w:rPr>
        <w:t>资格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五、有关声明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聘用人员薪酬、社保等实施属地化管理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0"/>
          <w:szCs w:val="30"/>
        </w:rPr>
        <w:t>不负责解决被聘用人员配偶、子女的工作安排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名信息填写过程中如遇问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请联系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严老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161966829</w:t>
      </w:r>
      <w:r>
        <w:rPr>
          <w:rFonts w:ascii="Times New Roman" w:hAnsi="Times New Roman" w:cs="Times New Roman" w:eastAsia="仿宋_GB2312"/>
          <w:sz w:val="30"/>
          <w:szCs w:val="30"/>
        </w:rPr>
        <w:t>（工作日</w:t>
      </w:r>
      <w:r>
        <w:rPr>
          <w:rFonts w:eastAsia="仿宋_GB2312" w:cs="Times New Roman" w:ascii="Times New Roman" w:hAnsi="Times New Roman"/>
          <w:sz w:val="30"/>
          <w:szCs w:val="30"/>
        </w:rPr>
        <w:t>9:30-17:00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聘工作联系人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仿宋_GB2312"/>
          <w:sz w:val="30"/>
          <w:szCs w:val="30"/>
        </w:rPr>
        <w:t>女士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葛女士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21-</w:t>
      </w:r>
      <w:r>
        <w:rPr>
          <w:rFonts w:eastAsia="仿宋_GB2312" w:cs="Times New Roman" w:ascii="Times New Roman" w:hAnsi="Times New Roman"/>
          <w:sz w:val="30"/>
          <w:szCs w:val="30"/>
        </w:rPr>
        <w:t>50322896</w:t>
      </w:r>
      <w:r>
        <w:rPr>
          <w:rFonts w:ascii="Times New Roman" w:hAnsi="Times New Roman" w:cs="Times New Roman" w:eastAsia="仿宋_GB2312"/>
          <w:sz w:val="30"/>
          <w:szCs w:val="30"/>
        </w:rPr>
        <w:t>（工作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:30-17:00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Default"/>
        <w:snapToGrid w:val="false"/>
        <w:spacing w:lineRule="exact" w:line="56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件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聘岗位职责及任职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https://docs.qq.com/sheet/DSnlPZ2VyYndudHRq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长按链接并选定网址可获取）</w:t>
      </w:r>
    </w:p>
    <w:p>
      <w:pPr>
        <w:pStyle w:val="Defaul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exact" w:line="560"/>
        <w:ind w:left="0" w:firstLine="600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2"/>
        <w:rPr>
          <w:highlight w:val="none"/>
          <w:lang w:val="en-US" w:eastAsia="zh-CN"/>
        </w:rPr>
      </w:pPr>
      <w:r>
        <w:rPr>
          <w:rFonts w:eastAsia="宋体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2740</wp:posOffset>
            </wp:positionH>
            <wp:positionV relativeFrom="paragraph">
              <wp:posOffset>28575</wp:posOffset>
            </wp:positionV>
            <wp:extent cx="2438400" cy="2438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中国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中煤华东分公司</w:t>
      </w:r>
    </w:p>
    <w:p>
      <w:pPr>
        <w:pStyle w:val="Default"/>
        <w:ind w:firstLine="51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widowControl w:val="false"/>
      <w:ind w:firstLine="420"/>
      <w:jc w:val="both"/>
    </w:pPr>
    <w:rPr>
      <w:rFonts w:ascii="仿宋_GB2312" w:hAnsi="仿宋_GB2312" w:eastAsia="仿宋_GB2312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件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Times New Roman" w:hAnsi="Times New Roman" w:eastAsia="方正仿宋简体" w:cs="Times New Roman"/>
      <w:kern w:val="2"/>
      <w:sz w:val="30"/>
      <w:szCs w:val="30"/>
      <w:lang w:val="en-US" w:eastAsia="zh-CN" w:bidi="ar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1:00Z</dcterms:created>
  <dc:creator>葛雪棻</dc:creator>
  <dc:description/>
  <dc:language>en-US</dc:language>
  <cp:lastModifiedBy>陈雪峰</cp:lastModifiedBy>
  <cp:lastPrinted>2023-11-10T15:28:00Z</cp:lastPrinted>
  <dcterms:modified xsi:type="dcterms:W3CDTF">2023-11-10T07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47F3471D4574BCB39F222E05EE6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