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ascii="方正小标宋简体" w:hAnsi="方正小标宋简体" w:cs="Times New Roman" w:eastAsia="方正小标宋简体"/>
          <w:sz w:val="36"/>
          <w:szCs w:val="22"/>
        </w:rPr>
        <w:t>中煤新疆公司</w:t>
      </w:r>
      <w:r>
        <w:rPr>
          <w:rFonts w:ascii="方正小标宋简体" w:hAnsi="方正小标宋简体" w:cs="Times New Roman" w:eastAsia="方正小标宋简体"/>
          <w:sz w:val="36"/>
          <w:szCs w:val="22"/>
          <w:lang w:eastAsia="zh-CN"/>
        </w:rPr>
        <w:t>面向</w:t>
      </w:r>
      <w:r>
        <w:rPr>
          <w:rFonts w:ascii="方正小标宋简体" w:hAnsi="方正小标宋简体" w:cs="Times New Roman" w:eastAsia="方正小标宋简体"/>
          <w:sz w:val="36"/>
          <w:szCs w:val="22"/>
          <w:lang w:val="en-US" w:eastAsia="zh-CN"/>
        </w:rPr>
        <w:t>社会公开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招聘</w:t>
      </w:r>
      <w:r>
        <w:rPr>
          <w:rFonts w:ascii="方正小标宋简体" w:hAnsi="方正小标宋简体" w:cs="Times New Roman" w:eastAsia="方正小标宋简体"/>
          <w:sz w:val="36"/>
          <w:szCs w:val="22"/>
          <w:lang w:val="en-US" w:eastAsia="zh-CN"/>
        </w:rPr>
        <w:t>管理人员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公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eastAsia="方正小标宋简体" w:cs="Times New Roman" w:ascii="方正小标宋简体" w:hAnsi="方正小标宋简体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集团新疆能源有限公司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简称新疆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全资子公司，前身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成立的中国中煤能源股份有限公司新疆分公司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疆公司统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负责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在疆企业安全监管、地方协调、市场营销、区域规划、新能源开发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业务，主营业务包括煤炭、煤化工、煤焦化、电力、铁路、新能源顼目等的开发建设和运营。现有可控煤炭资源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生产及在建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产能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分别为哈密大南湖七号煤矿和伊犁皮里青露天矿，参股电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装机容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所属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管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参股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。截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底，管理资产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5.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十四五”和未来一个时期，新疆公司将按照中煤集团在疆投资发展规划，坚持“存量提效、增量转型”发展思路，加快实施区域一体化管理，全面推进中煤北疆煤电化现代综合能源基地、南疆离网光伏制氢清洁能源基地和中煤集团西部地区总部基地“三大产业基地”建设，全力打造中煤集团新时代发展战略核心区域和新增长极，建设一流能源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 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根据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实际需要，遵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、公平、竞争、择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原则，面向社会为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所属企业公开招聘相关岗位人员。具体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Cs/>
          <w:sz w:val="30"/>
          <w:szCs w:val="30"/>
        </w:rPr>
        <w:t>招聘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方正仿宋简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面向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集团内部、社会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公开招聘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招聘岗位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及</w:t>
      </w:r>
      <w:r>
        <w:rPr>
          <w:rFonts w:ascii="黑体" w:hAnsi="黑体" w:cs="黑体" w:eastAsia="黑体"/>
          <w:sz w:val="30"/>
          <w:szCs w:val="30"/>
        </w:rPr>
        <w:t>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新疆公司：公司副总工程师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地测防治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）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、公司财务管理部经理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，合计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二）中煤哈密能源公司：财务管理部稽核会计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、资产会计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，合计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（三）新疆中煤新能源有限公司：财务管理部会计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三、报名条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较高的政治素质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认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执行党和国家的方针政策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拥护党和国家治疆方略，注重维护社会稳定和民族团结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坚持国有企业的社会主义方向，具有搞好国有企业的强烈事业心和责任感，认同并践行中煤集团的文化理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较强的工作能力，具备履行岗位职责所必需的专业知识，工作实践经验丰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良好的职业操守和个人品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严格自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勤勉尽责，团结协作，诚实守信，作风形象和职业信誉好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无违纪、违法、职业禁忌及不良执业记录或相关记录已过影响期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二）岗位职责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任职</w:t>
      </w: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资格条件</w:t>
      </w:r>
      <w:r>
        <w:rPr>
          <w:rFonts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详见《中煤新疆能源有限公司招聘岗位及任职要求》</w:t>
      </w:r>
      <w:r>
        <w:rPr>
          <w:rFonts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四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网上报名、资格审查、面试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确定拟录人选、组织考察、公示、讨论决定、履行聘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程序进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每个工作程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具体实施时间、地点等情况，将以适当形式提前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薪酬及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被聘用人员工资、福利等待遇执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疆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所属企业</w:t>
      </w:r>
      <w:r>
        <w:rPr>
          <w:rFonts w:ascii="Times New Roman" w:hAnsi="Times New Roman" w:cs="Times New Roman" w:eastAsia="方正仿宋简体"/>
          <w:sz w:val="30"/>
          <w:szCs w:val="30"/>
        </w:rPr>
        <w:t>薪酬标准。</w:t>
      </w:r>
      <w:r>
        <w:rPr>
          <w:rFonts w:ascii="Times New Roman" w:hAnsi="Times New Roman" w:cs="Times New Roman" w:eastAsia="方正仿宋简体"/>
          <w:sz w:val="30"/>
          <w:szCs w:val="30"/>
        </w:rPr>
        <w:t>按照国家规定缴纳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五险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并享有公司规定的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它</w:t>
      </w:r>
      <w:r>
        <w:rPr>
          <w:rFonts w:ascii="Times New Roman" w:hAnsi="Times New Roman" w:cs="Times New Roman" w:eastAsia="方正仿宋简体"/>
          <w:sz w:val="30"/>
          <w:szCs w:val="30"/>
        </w:rPr>
        <w:t>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报名时间</w:t>
      </w:r>
      <w:r>
        <w:rPr>
          <w:rFonts w:ascii="Times New Roman" w:hAnsi="Times New Roman" w:cs="黑体" w:eastAsia="黑体"/>
          <w:color w:val="000000"/>
          <w:sz w:val="30"/>
          <w:szCs w:val="30"/>
          <w:lang w:val="en-US" w:eastAsia="zh-CN"/>
        </w:rPr>
        <w:t>及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自公告发布之日起至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截止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应聘者填写《公开招聘报名表》并以附件形式发送至指定邮箱。报名表打印后本人签字扫描件及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电子版、</w:t>
      </w:r>
      <w:r>
        <w:rPr>
          <w:rFonts w:ascii="Times New Roman" w:hAnsi="Times New Roman" w:cs="Times New Roman" w:eastAsia="方正仿宋简体"/>
          <w:sz w:val="30"/>
          <w:szCs w:val="30"/>
        </w:rPr>
        <w:t>身份证、学历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学位证、</w:t>
      </w:r>
      <w:r>
        <w:rPr>
          <w:rFonts w:ascii="Times New Roman" w:hAnsi="Times New Roman" w:cs="Times New Roman" w:eastAsia="方正仿宋简体"/>
          <w:sz w:val="30"/>
          <w:szCs w:val="30"/>
        </w:rPr>
        <w:t>专业技术职称证书、专业职业资格证书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</w:rPr>
        <w:t>获奖证书等各类证件的扫描件应一并打包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报名邮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题格式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岗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仅接受发送至指定邮箱内的报名信息。不接受电话、公司现场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电子邮箱：</w:t>
      </w:r>
      <w:r>
        <w:rPr>
          <w:rStyle w:val="InternetLink"/>
          <w:rFonts w:eastAsia="方正仿宋简体" w:cs="Times New Roman" w:ascii="Times New Roman" w:hAnsi="Times New Roman"/>
          <w:sz w:val="30"/>
          <w:szCs w:val="30"/>
          <w:lang w:val="en-US" w:eastAsia="zh-CN"/>
        </w:rPr>
        <w:t>zmxjhr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招聘工作联系人：王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991-3706326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:30-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:30</w:t>
      </w:r>
      <w:r>
        <w:rPr>
          <w:rFonts w:eastAsia="方正仿宋简体" w:cs="Times New Roman" w:ascii="Times New Roman" w:hAnsi="Times New Roman"/>
          <w:sz w:val="30"/>
          <w:szCs w:val="30"/>
        </w:rPr>
        <w:t>-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其他有关要求及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</w:t>
      </w:r>
      <w:r>
        <w:rPr>
          <w:rFonts w:ascii="Times New Roman" w:hAnsi="Times New Roman" w:cs="Times New Roman" w:eastAsia="方正仿宋简体"/>
          <w:sz w:val="30"/>
          <w:szCs w:val="24"/>
        </w:rPr>
        <w:t>每个应聘者只能应聘一个岗位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年限、年龄计算截止时间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人员应对提交材料的真实性负责。凡弄虚作假经查实的，</w:t>
      </w:r>
      <w:r>
        <w:rPr>
          <w:rFonts w:ascii="Times New Roman" w:hAnsi="Times New Roman" w:cs="Times New Roman" w:eastAsia="方正仿宋简体"/>
          <w:sz w:val="30"/>
          <w:szCs w:val="30"/>
        </w:rPr>
        <w:t>取消面试资格或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资格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公司对应聘者的相关资料履行保密义务，相关纸质资料不予退回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经体检不胜任岗位任职要求的将取消</w:t>
      </w:r>
      <w:r>
        <w:rPr>
          <w:rFonts w:cs="Times New Roman" w:eastAsia="方正仿宋简体"/>
          <w:sz w:val="30"/>
          <w:szCs w:val="30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资格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  <w:r>
        <w:rPr>
          <w:rFonts w:cs="Times New Roman" w:eastAsia="方正仿宋简体"/>
          <w:sz w:val="30"/>
          <w:szCs w:val="30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员实行试用期制，试用期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个月，试用期内不能胜任本岗位工作的，将根据实际情况予以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（</w:t>
      </w:r>
      <w:r>
        <w:rPr>
          <w:rFonts w:eastAsia="方正仿宋简体"/>
          <w:sz w:val="30"/>
          <w:szCs w:val="30"/>
          <w:lang w:val="en-US" w:eastAsia="zh-CN"/>
        </w:rPr>
        <w:t>五</w:t>
      </w:r>
      <w:r>
        <w:rPr>
          <w:rFonts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不负责招聘期间应聘人员的食宿及交通费用，招聘过程中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根据岗位需要及报名情况等因素，公司有权调整或取消个别岗位，并对本次招聘安排享有最终解释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将报名情况和报名者个人信息视作个人隐私予以保护，不对无关人员透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不负责解决被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员配偶、子女的工作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本公告最终解释权归中煤集团新疆能源有限公司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集团新疆能源有限公司招聘岗位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任职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1500"/>
        <w:textAlignment w:val="auto"/>
        <w:rPr/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煤集团新疆能源有限公司公开招聘报名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900"/>
        <w:textAlignment w:val="auto"/>
        <w:rPr>
          <w:rFonts w:ascii="Times New Roman" w:hAnsi="Times New Roman" w:eastAsia="方正仿宋简体" w:cs="Times New Roman"/>
          <w:sz w:val="30"/>
          <w:szCs w:val="22"/>
        </w:rPr>
      </w:pPr>
      <w:r>
        <w:rPr>
          <w:rFonts w:ascii="Times New Roman" w:hAnsi="Times New Roman" w:cs="Times New Roman" w:eastAsia="方正仿宋简体"/>
          <w:sz w:val="30"/>
          <w:szCs w:val="22"/>
        </w:rPr>
        <w:t>中煤集团新疆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00"/>
        <w:textAlignment w:val="auto"/>
        <w:rPr>
          <w:rFonts w:ascii="Times New Roman" w:hAnsi="Times New Roman" w:eastAsia="方正仿宋简体" w:cs="Times New Roman"/>
          <w:sz w:val="30"/>
          <w:szCs w:val="22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BodyTextIndent2">
    <w:name w:val="BodyTextIndent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firstLine="560"/>
    </w:pPr>
    <w:rPr>
      <w:rFonts w:ascii="宋体" w:hAnsi="宋体" w:cs="宋体"/>
      <w:szCs w:val="21"/>
    </w:rPr>
  </w:style>
  <w:style w:type="paragraph" w:styleId="211">
    <w:name w:val="正文首行缩进 21"/>
    <w:basedOn w:val="11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3:00Z</dcterms:created>
  <dc:creator>王小志</dc:creator>
  <dc:description/>
  <dc:language>en-US</dc:language>
  <cp:lastModifiedBy>王小志</cp:lastModifiedBy>
  <cp:lastPrinted>2023-11-07T10:26:00Z</cp:lastPrinted>
  <dcterms:modified xsi:type="dcterms:W3CDTF">2023-11-20T09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B571A325240F88C985911717F8CA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